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云端上的孤帆与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名为天外飞仙 卫风的人，他的名字就像一阵清新的春风，轻轻地吹拂着人们的心灵。他的故事，就像是那翻腾的云海，每一个细节都充满了神秘和传奇。</w:t>
      </w:r>
      <w:r>
        <w:rPr>
          <w:sz w:val="32"/>
          <w:szCs w:val="32"/>
        </w:rPr>
        <w:t>&lt;/p&gt;&lt;p&gt;&lt;img src="/static-img/jAtamILzEj4x3ZaxKKD8v0MnpFn3g3bfz3Ul3YxfqQSY5oFlzYxE_ij08ChP7dVz.jpg"&gt;&lt;/p&gt;&lt;p&gt;</w:t>
      </w:r>
      <w:r>
        <w:rPr>
          <w:sz w:val="32"/>
          <w:szCs w:val="32"/>
        </w:rPr>
        <w:t>一、云端上的孤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外飞仙 卫风，是个不折不扣的浪漫主义者。他对生活有着独特的情感追求，对美好事物总是怀有一份执着与热爱。在他眼中，这个世界是那么丰富多彩，每一个瞬间都是诗意盎然。他常常会随心所欲地驾驭着自己的小船，穿梭于云层之上，无论是绚烂的大气光谱还是深邃的大海，他总能找到自己的位置，在那里抒发心中的情感。</w:t>
      </w:r>
      <w:r>
        <w:rPr>
          <w:sz w:val="32"/>
          <w:szCs w:val="32"/>
        </w:rPr>
        <w:t>&lt;/p&gt;&lt;p&gt;&lt;img src="/static-img/75RuZV6EooWmVA2dpgzCnkMnpFn3g3bfz3Ul3YxfqQRJPL0boZwX48fydon-tFbCJMu2eVfxzsL04HWDOtEEblv_csqi4XZ5uT4jM0zxSrRKdFf5IBHhDsapeldpHEGtqIa44qKWd5Wd6S8t2BOsZEeXEU9AsEeq6p4tDetWrLqEGwsi6bmjeIEv6UvCnijp.jpg"&gt;&lt;/p&gt;&lt;p&gt;</w:t>
      </w:r>
      <w:r>
        <w:rPr>
          <w:sz w:val="32"/>
          <w:szCs w:val="32"/>
        </w:rPr>
        <w:t>卫风对于文学有着浓厚的兴趣，他创作了一系列关于“天外”的诗篇，这些诗篇如同流星划过夜空，璀璨夺目，让人忍不住想要追逐它们到达那个遥远而又迷人的地方。他的文字充满了梦幻色彩，让读者仿佛也能够翱翔于九霄之间，与他一起探索那些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远影中的幻觉</w:t>
      </w:r>
      <w:r>
        <w:rPr>
          <w:sz w:val="32"/>
          <w:szCs w:val="32"/>
        </w:rPr>
        <w:t>&lt;/p&gt;&lt;p&gt;&lt;img src="/static-img/fVS8JOVc3um-PReDaRlw3EMnpFn3g3bfz3Ul3YxfqQRJPL0boZwX48fydon-tFbCJMu2eVfxzsL04HWDOtEEblv_csqi4XZ5uT4jM0zxSrRKdFf5IBHhDsapeldpHEGtqIa44qKWd5Wd6S8t2BOsZEeXEU9AsEeq6p4tDetWrLqEGwsi6bmjeIEv6UvCnijp.jpg"&gt;&lt;/p&gt;&lt;p&gt;</w:t>
      </w:r>
      <w:r>
        <w:rPr>
          <w:sz w:val="32"/>
          <w:szCs w:val="32"/>
        </w:rPr>
        <w:t>然而，卫风并不是没有挑战和困难。他遇到的第一个大挑战来自于自己内心的一次巨大的挣扎。当时，他因为一次偶然机会获得了一本古老而神秘的书籍。这本书记录的是如何使用一种特殊力量来操控自然界，但这需要付出极高的心理代价。卫风被这种可能性所吸引，也被潜藏其中的危险所恐惧，最终做出了选择——开始学习这门看似神奇但实则危险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卫風经历了许多艰苦卓绝的事情。但他从未放弃，因为他相信，那种力量可以帮助他实现真正意义上的自由，即便是在云端上也是如此。最终，当一切准备就绪时，他成功地掌握了这一技能，并将其命名为“天外之力”。</w:t>
      </w:r>
      <w:r>
        <w:rPr>
          <w:sz w:val="32"/>
          <w:szCs w:val="32"/>
        </w:rPr>
        <w:t>&lt;/p&gt;&lt;p&gt;&lt;img src="/static-img/Id2qSUdTQibXwjb3QIoMKUMnpFn3g3bfz3Ul3YxfqQRJPL0boZwX48fydon-tFbCJMu2eVfxzsL04HWDOtEEblv_csqi4XZ5uT4jM0zxSrRKdFf5IBHhDsapeldpHEGtqIa44qKWd5Wd6S8t2BOsZEeXEU9AsEeq6p4tDetWrLqEGwsi6bmjeIEv6UvCnijp.jpg"&gt;&lt;/p&gt;&lt;p&gt;</w:t>
      </w:r>
      <w:r>
        <w:rPr>
          <w:sz w:val="32"/>
          <w:szCs w:val="32"/>
        </w:rPr>
        <w:t>三、尘世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“天外之力”，但卫風知道这种力量不能让人忘记现实生活中的温暖与快乐。在日常生活中，他始终保持谦逊，不断寻找那些小确幸，如观赏落叶铺成的小道，或是在雨后的街道上跳跃踩水，或是在阳光下阅读喜欢的人写下的每一行字。这些小事情让他的内心充满了欢笑，而不是那种虚无缥缈的情感波动。</w:t>
      </w:r>
      <w:r>
        <w:rPr>
          <w:sz w:val="32"/>
          <w:szCs w:val="32"/>
        </w:rPr>
        <w:t>&lt;/p&gt;&lt;p&gt;&lt;img src="/static-img/c4FdbHuQHcxRGBg39PHV80MnpFn3g3bfz3Ul3YxfqQRJPL0boZwX48fydon-tFbCJMu2eVfxzsL04HWDOtEEblv_csqi4XZ5uT4jM0zxSrRKdFf5IBHhDsapeldpHEGtqIa44qKWd5Wd6S8t2BOsZEeXEU9AsEeq6p4tDetWrLqEGwsi6bmjeIEv6UvCnijp.jpg"&gt;&lt;/p&gt;&lt;p&gt;</w:t>
      </w:r>
      <w:r>
        <w:rPr>
          <w:sz w:val="32"/>
          <w:szCs w:val="32"/>
        </w:rPr>
        <w:t>因此，当有人问起为什么还要坚持下来？他会说：“因为即使在最高点，我们也需要脚踏实地。”正是这样的态度，使得他的故事更加具有启发性，为更多的人提供了一种平衡精神与现实之间关系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去岁月渐长，尽管曾经辉煌过，但任何东西都不可能永恒。而对于卫風来说，那段旅程更像是一场永恒回响，一种精神传递给后来的每一个人，无论他们是否了解或体验过类似的感觉。这就是为什么，即使当年的事迹已经成为历史，那股激励人的精神依旧存在，它影响着每个人的一生，让我们都能够看到更多美好的东西，从而变得更加坚强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外飞仙 卫风：云端上的孤帆与远影》这样一个主题，可以让我们的思维超越现有的边界，看向更广阔的地平线。而对于那些勇敢追梦的人来说，他们一定会理解那份对自由和美好事物无尽渴望，以及为了实现这些目标，不畏艰辛前行的心路历程。在这个过程中，“天外”成了他们共同努力方向，“飞仙”则代表了他们内心不断升腾起来的一片翅膀，而“卫风”则是指守护这片翅膀，用以抵御狂野且不可预测的地球旋涡，将希望带给所有愿意听见的声音的人们。</w:t>
      </w:r>
      <w:r>
        <w:rPr>
          <w:sz w:val="32"/>
          <w:szCs w:val="32"/>
        </w:rPr>
        <w:t>&lt;/p&gt;&lt;p&gt;&lt;a href = "/doc/630737-</w:t>
      </w:r>
      <w:r>
        <w:rPr>
          <w:sz w:val="32"/>
          <w:szCs w:val="32"/>
        </w:rPr>
        <w:t>天外飞仙 卫风云端上的孤帆与远影</w:t>
      </w:r>
      <w:r>
        <w:rPr>
          <w:sz w:val="32"/>
          <w:szCs w:val="32"/>
        </w:rPr>
        <w:t>.doc" rel="alternate" download="630737-</w:t>
      </w:r>
      <w:r>
        <w:rPr>
          <w:sz w:val="32"/>
          <w:szCs w:val="32"/>
        </w:rPr>
        <w:t>天外飞仙 卫风云端上的孤帆与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